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 Nr 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 Warunków Konkursu</w:t>
      </w:r>
    </w:p>
    <w:p>
      <w:pPr>
        <w:pStyle w:val="Tekstpodstawowy31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----------------------------------------------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pieczęć adresowa firmy Oferent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agwek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ferenta:</w:t>
      </w:r>
    </w:p>
    <w:tbl>
      <w:tblPr>
        <w:tblW w:w="91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649"/>
      </w:tblGrid>
      <w:tr>
        <w:trPr>
          <w:trHeight w:val="15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Oferent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iedziby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miejsca udzielania świadczeń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do korespondencj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wiązując do ogłoszenia o konkursie na świadczenia zdrowotne w zakresie badań laboratoryjnych na rzecz pacjentów Samodzielnego Gminnego Ośrodka Zdrowia w Białym Dunajcu, niniejszym składam następującą ofertę: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Oferuję wykonanie przedmiotu zamówienia zgodnie z Załącznikiem nr 2 za cenę: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 zł brutto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posiadam ........ zaświadczeń i certyfikatów za 2022 rok poświadczających udział </w:t>
        <w:br/>
        <w:t xml:space="preserve">w zewnątrzlaboratoryjnej kontroli jakości krajowej i zagranicznej (załączyć do ofert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placówka, w której wykonywane będą badania czynna jest w dniach …………………………............................... godz. ....................................................................................... </w:t>
        <w:br/>
        <w:t xml:space="preserve">i w tym terminie pacjenci będą mogli korzystać z usług objętych umową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dokumentacja medyczna prowadzona będzie w postaci elektronicznej od dnia obowiązywania umowy. Wyniki przekazywane będą drogą elektroniczną w formacie obsługiwanym przez oprogramowanie Zamawiającego (mMedica) zgodnie z Polską Implementacją Krajową HL7 CD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wykonanie badań i dostarczenie wyników będzie realizowane w terminach wskazanych </w:t>
        <w:br/>
        <w:t xml:space="preserve">w załączniku nr 2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posiadam we własnej strukturze organizacyjnej pracownie diagnostyczne w których wykonuje się wszystkie usługi objęte konkursem.*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aświadczenie o wpisie do Ewidencji Działalności Gospodarczej albo aktualny odpis  z Krajowego Rejestru Sądowego podmiotu, który utworzył podmiot leczniczy dostępne są on-line pod adresem: 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aktualny wypis z Rejestru podmiotów wykonujących działalność leczniczą dostępny jest on – line pod adresem: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m,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ogłoszenia, warunkami konkursu oraz umowy i przyjmuję je bez zastrzeż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łożoną ofertą pozostanę związan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zez okres 30 dni od upływu terminu składa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projektem umowy i akceptuję proponowane w nim postanowienia oraz zobowiązuję się w przypadku wyboru mojej oferty jako najkorzystniejszej do stawienia się w wyznaczonym przez Organizatora konkursu terminie i miejscu w celu podpisania umowy na tychże warunk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em gotowy do realizacji świadczeń od daty obowiązyw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mojej oferty, najpóźniej w dniu podpisania umowy przedstawię potwierdzenie zawarcia umowy obowiązkowego ubezpieczenia odpowiedzialności cywilnej zgodnie z rozporządzeniem Ministra Finansów z dnia 29 kwietnia 2019 r. w sprawie obowiązkowego ubezpieczenia odpowiedzialności cywilnej podmiotu wykonującego działalność leczniczą (Dz.U. 2019 poz. 866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w niniejszym postępowaniu.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skreślić, jeśli nie dotyczy</w:t>
      </w:r>
    </w:p>
    <w:p>
      <w:pPr>
        <w:pStyle w:val="Normal"/>
        <w:spacing w:lineRule="auto" w:line="360"/>
        <w:ind w:left="5812" w:hanging="0"/>
        <w:jc w:val="both"/>
        <w:rPr/>
      </w:pPr>
      <w:bookmarkStart w:id="0" w:name="_Hlk510984605"/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 xml:space="preserve">  data i podpis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spacing w:before="240" w:after="120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shd w:fill="000000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Courier New" w:hAnsi="Courier New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51:00Z</dcterms:created>
  <dc:creator>1</dc:creator>
  <dc:description/>
  <cp:keywords/>
  <dc:language>en-US</dc:language>
  <cp:lastModifiedBy>catalina</cp:lastModifiedBy>
  <cp:lastPrinted>2016-07-12T08:44:00Z</cp:lastPrinted>
  <dcterms:modified xsi:type="dcterms:W3CDTF">2023-04-12T19:51:00Z</dcterms:modified>
  <cp:revision>2</cp:revision>
  <dc:subject/>
  <dc:title/>
</cp:coreProperties>
</file>